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slı DAĞLI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.Sc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ructor of </w:t>
      </w:r>
      <w:bookmarkStart w:id="0" w:name="_Hlk72848250"/>
      <w:r>
        <w:rPr>
          <w:rFonts w:cs="Arial" w:ascii="Arial" w:hAnsi="Arial"/>
          <w:sz w:val="22"/>
        </w:rPr>
        <w:t>Anesthesia Program</w:t>
      </w:r>
      <w:bookmarkEnd w:id="0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ational School of Health Service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 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li.dagl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.02.199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zm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 xml:space="preserve">2022 -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i University, Graduate School of Health Science, Histology and Embryology, PhD.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  <w:t>2014-201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Graduate School of Natural and Applied Sciences, Bioengineering Program, M.Sc.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eorge-August University, Germany, Biology, Erasmus Program (6 month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9-20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acettepe University, Faculty of Science, Biolog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 xml:space="preserve">April/2021 -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Instructor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 xml:space="preserve">Anesthesia Program, Vocational School of Health Services,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en-US"/>
              </w:rPr>
              <w:t>Atılım University,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ell Biology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Cultur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sue Engineer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şpolatoglu A.</w:t>
            </w:r>
            <w:r>
              <w:rPr>
                <w:rFonts w:cs="Arial" w:ascii="Arial" w:hAnsi="Arial"/>
                <w:sz w:val="22"/>
              </w:rPr>
              <w:t>, Ozden Piskin A. K., A Novel Fibrin Matrix for Skin Regeneration</w:t>
            </w:r>
            <w:r>
              <w:rPr>
                <w:rFonts w:cs="Arial" w:ascii="Arial" w:hAnsi="Arial"/>
                <w:sz w:val="22"/>
                <w:lang w:val="tr-TR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Tissue Engineering and Regenerative Medicine International Society – Americas </w:t>
            </w:r>
            <w:r>
              <w:rPr>
                <w:rFonts w:cs="Arial" w:ascii="Arial" w:hAnsi="Arial"/>
                <w:sz w:val="22"/>
                <w:lang w:val="tr-TR"/>
              </w:rPr>
              <w:t>TERMIS 2016 San Diago CA, December 11-14</w:t>
            </w:r>
            <w:r>
              <w:rPr>
                <w:rFonts w:cs="Arial" w:ascii="Arial" w:hAnsi="Arial"/>
                <w:sz w:val="22"/>
              </w:rPr>
              <w:t xml:space="preserve">, Tissue Engineering Part A,Volume 22, Supplement 1, 201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OI: 10.1089/ten.tea.2016.5000.abstract ( poster presentatio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Development of Therapeutic Protein and Bioactive Molecule Supported Stem Cell Solution to Treat Tendon Damages in Race Horses”, KOSGEB-ARGE- 2014 – 2016 - Scholar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tion of A Novel Fibrin Matrix For Skin Regeneration, Analysis of Its Chemical/Physical Properties And Its Potential As A Tissue Scaffold, Graduate School of Natural and Applied Sciences, 2016-2018, Master Thesis Projec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KonuBalChar">
    <w:name w:val="Konu Başlığı Char"/>
    <w:qFormat/>
    <w:rPr>
      <w:b/>
      <w:bCs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12-01T08:33:00Z</dcterms:modified>
  <cp:revision>3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